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2"/>
          <w:szCs w:val="32"/>
          <w:lang w:val="de-AT" w:eastAsia="en-US"/>
        </w:rPr>
      </w:pPr>
      <w:r>
        <w:rPr>
          <w:rFonts w:eastAsia="Times New Roman" w:cs="Comic Sans MS" w:ascii="Comic Sans MS" w:hAnsi="Comic Sans MS"/>
          <w:sz w:val="32"/>
          <w:szCs w:val="32"/>
          <w:lang w:val="de-AT" w:eastAsia="en-US"/>
        </w:rPr>
        <w:t>Tabellen erstellen – Arbeitsblatt 2</w:t>
      </w:r>
    </w:p>
    <w:p>
      <w:pPr>
        <w:pStyle w:val="Normal"/>
        <w:rPr>
          <w:rFonts w:ascii="Comic Sans MS" w:hAnsi="Comic Sans MS" w:eastAsia="Times New Roman" w:cs="Comic Sans MS"/>
          <w:sz w:val="32"/>
          <w:szCs w:val="32"/>
          <w:lang w:val="de-AT" w:eastAsia="en-US"/>
        </w:rPr>
      </w:pPr>
      <w:r>
        <w:rPr>
          <w:rFonts w:eastAsia="Times New Roman" w:cs="Comic Sans MS" w:ascii="Comic Sans MS" w:hAnsi="Comic Sans MS"/>
          <w:sz w:val="32"/>
          <w:szCs w:val="32"/>
          <w:lang w:val="de-AT" w:eastAsia="en-US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reibe die Überschrift „Wörtersuche“ mit Wordart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2830</wp:posOffset>
            </wp:positionH>
            <wp:positionV relativeFrom="paragraph">
              <wp:posOffset>339090</wp:posOffset>
            </wp:positionV>
            <wp:extent cx="1579880" cy="17811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326" b="4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81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427480</wp:posOffset>
                </wp:positionV>
                <wp:extent cx="857250" cy="243205"/>
                <wp:effectExtent l="6985" t="12065" r="2667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49.9pt;margin-top:112.4pt;width:67.45pt;height:19.1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7355</wp:posOffset>
            </wp:positionH>
            <wp:positionV relativeFrom="paragraph">
              <wp:posOffset>348615</wp:posOffset>
            </wp:positionV>
            <wp:extent cx="1752600" cy="1819275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15" t="29508" r="37515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6520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428625</wp:posOffset>
                </wp:positionV>
                <wp:extent cx="857250" cy="243205"/>
                <wp:effectExtent l="0" t="104775" r="12065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16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2.6pt;margin-top:33.75pt;width:67.45pt;height:19.1pt;mso-wrap-style:none;v-text-anchor:middle;rotation:158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900430</wp:posOffset>
                </wp:positionV>
                <wp:extent cx="857250" cy="243205"/>
                <wp:effectExtent l="0" t="62230" r="20955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74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6.4pt;margin-top:70.9pt;width:67.45pt;height:19.1pt;mso-wrap-style:none;v-text-anchor:middle;rotation:195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Füge eine Tabelle mit 1 1 Spalten u nd 6 Zeilen e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</wp:posOffset>
            </wp:positionH>
            <wp:positionV relativeFrom="paragraph">
              <wp:posOffset>697865</wp:posOffset>
            </wp:positionV>
            <wp:extent cx="2962275" cy="1581150"/>
            <wp:effectExtent l="0" t="0" r="0" b="0"/>
            <wp:wrapNone/>
            <wp:docPr id="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85" t="32810" r="17023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4455</wp:posOffset>
            </wp:positionH>
            <wp:positionV relativeFrom="paragraph">
              <wp:posOffset>764540</wp:posOffset>
            </wp:positionV>
            <wp:extent cx="1579245" cy="1647825"/>
            <wp:effectExtent l="0" t="0" r="0" b="0"/>
            <wp:wrapNone/>
            <wp:docPr id="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85" t="18051" r="29247" b="2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4705</wp:posOffset>
            </wp:positionH>
            <wp:positionV relativeFrom="paragraph">
              <wp:posOffset>764540</wp:posOffset>
            </wp:positionV>
            <wp:extent cx="1552575" cy="1590675"/>
            <wp:effectExtent l="0" t="0" r="0" b="0"/>
            <wp:wrapNone/>
            <wp:docPr id="8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85" t="18494" r="29410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360" distR="114935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679450</wp:posOffset>
                </wp:positionV>
                <wp:extent cx="535305" cy="145415"/>
                <wp:effectExtent l="0" t="109220" r="63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5200">
                          <a:off x="0" y="0"/>
                          <a:ext cx="535320" cy="145440"/>
                        </a:xfrm>
                        <a:prstGeom prst="rightArrow">
                          <a:avLst>
                            <a:gd name="adj1" fmla="val 50000"/>
                            <a:gd name="adj2" fmla="val 9201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7.95pt;margin-top:53.5pt;width:42.1pt;height:11.4pt;mso-wrap-style:none;v-text-anchor:middle;rotation:148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Markiere die gesamte Tabelle</w:t>
        <w:br/>
        <w:t>Rechte Maustaste – Tabelleneigenschaften – Registerblatt Zeile – Höhe definieren: 1,4 cm – Registerblatt Spalte – Bevorzugte Breite: 1,6 cm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34925</wp:posOffset>
                </wp:positionV>
                <wp:extent cx="535305" cy="145415"/>
                <wp:effectExtent l="0" t="109220" r="63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5200">
                          <a:off x="0" y="0"/>
                          <a:ext cx="535320" cy="145440"/>
                        </a:xfrm>
                        <a:prstGeom prst="rightArrow">
                          <a:avLst>
                            <a:gd name="adj1" fmla="val 50000"/>
                            <a:gd name="adj2" fmla="val 9201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7.45pt;margin-top:2.75pt;width:42.1pt;height:11.4pt;mso-wrap-style:none;v-text-anchor:middle;rotation:148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96520" distR="8191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857250" cy="243205"/>
                <wp:effectExtent l="0" t="100965" r="0" b="177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10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4.85pt;margin-top:0.05pt;width:67.45pt;height:19.1pt;mso-wrap-style:none;v-text-anchor:middle;rotation:33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8191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635</wp:posOffset>
                </wp:positionV>
                <wp:extent cx="857250" cy="243205"/>
                <wp:effectExtent l="0" t="100965" r="0" b="177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10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3.1pt;margin-top:0.05pt;width:67.45pt;height:19.1pt;mso-wrap-style:none;v-text-anchor:middle;rotation:33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103505</wp:posOffset>
                </wp:positionV>
                <wp:extent cx="857250" cy="243205"/>
                <wp:effectExtent l="6350" t="12065" r="2667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7.6pt;margin-top:8.15pt;width:67.45pt;height:19.1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6155</wp:posOffset>
            </wp:positionH>
            <wp:positionV relativeFrom="paragraph">
              <wp:posOffset>417830</wp:posOffset>
            </wp:positionV>
            <wp:extent cx="1619250" cy="1676400"/>
            <wp:effectExtent l="0" t="0" r="0" b="0"/>
            <wp:wrapNone/>
            <wp:docPr id="1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22" t="43824" r="39663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Markiere die gesamte Tabelle und stelle nun die Schriftart </w:t>
      </w:r>
      <w:r>
        <w:rPr>
          <w:rFonts w:cs="Comic Sans MS" w:ascii="Comic Sans MS" w:hAnsi="Comic Sans MS"/>
          <w:i/>
          <w:sz w:val="22"/>
        </w:rPr>
        <w:t>Comic Sans</w:t>
      </w:r>
      <w:r>
        <w:rPr>
          <w:rFonts w:cs="Comic Sans MS" w:ascii="Comic Sans MS" w:hAnsi="Comic Sans MS"/>
          <w:sz w:val="22"/>
        </w:rPr>
        <w:t xml:space="preserve"> und die </w:t>
      </w:r>
      <w:r>
        <w:rPr>
          <w:rFonts w:cs="Comic Sans MS" w:ascii="Comic Sans MS" w:hAnsi="Comic Sans MS"/>
          <w:i/>
          <w:sz w:val="22"/>
        </w:rPr>
        <w:t>Schriftgröße 16</w:t>
      </w:r>
      <w:r>
        <w:rPr>
          <w:rFonts w:cs="Comic Sans MS" w:ascii="Comic Sans MS" w:hAnsi="Comic Sans MS"/>
          <w:sz w:val="22"/>
        </w:rPr>
        <w:t xml:space="preserve"> ein und wähle </w:t>
      </w:r>
      <w:r>
        <w:rPr>
          <w:rFonts w:cs="Comic Sans MS" w:ascii="Comic Sans MS" w:hAnsi="Comic Sans MS"/>
          <w:i/>
          <w:sz w:val="22"/>
        </w:rPr>
        <w:t>Zellausrichtung zentriert</w:t>
      </w:r>
      <w:r>
        <w:rPr>
          <w:rFonts w:cs="Comic Sans MS" w:ascii="Comic Sans MS" w:hAnsi="Comic Sans MS"/>
          <w:sz w:val="22"/>
        </w:rPr>
        <w:t>. Nun schreibe folgende Großbuchstaben in deine Tabelle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604520</wp:posOffset>
                </wp:positionV>
                <wp:extent cx="857250" cy="243205"/>
                <wp:effectExtent l="26670" t="10160" r="825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14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7.1pt;margin-top:47.55pt;width:67.45pt;height:19.1pt;mso-wrap-style:none;v-text-anchor:middle;rotation:94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62560</wp:posOffset>
                </wp:positionV>
                <wp:extent cx="3171190" cy="1518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9.6pt;mso-wrap-distance-left:7.05pt;mso-wrap-distance-right:7.05pt;mso-wrap-distance-top:0pt;mso-wrap-distance-bottom:0pt;margin-top:12.8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elle deinen Cursor unterhalb der Tabelle hin und schreibe Lösung 1 als kleine Überschrift (formatiere sie nach deinem Geschmack und zentriere sie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Kopiere die Tabelle und füge sie unterhalb wieder ein (Markiere die gesamte Tabelle – rechte Maustaste – kopieren – stelle deinen Cursor unterhalb der Tabelle hin – rechte Maustaste – einfügen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Nun gestalte folgende 4 Lösungsblätter (du musst die Ausgangstabelle natürlich dann noch 2x kopieren und auch jeweils die Überschrift „Lösung 2“, … schreiben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620395</wp:posOffset>
                </wp:positionV>
                <wp:extent cx="3171190" cy="1518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9.6pt;mso-wrap-distance-left:7.05pt;mso-wrap-distance-right:7.05pt;mso-wrap-distance-top:0pt;mso-wrap-distance-bottom:0pt;margin-top:48.8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618490</wp:posOffset>
                </wp:positionV>
                <wp:extent cx="3171190" cy="1518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9.6pt;mso-wrap-distance-left:7.05pt;mso-wrap-distance-right:7.05pt;mso-wrap-distance-top:0pt;mso-wrap-distance-bottom:0pt;margin-top:48.7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132080</wp:posOffset>
                </wp:positionV>
                <wp:extent cx="1122045" cy="4038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Lösu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8pt;mso-wrap-distance-left:9.05pt;mso-wrap-distance-right:9.05pt;mso-wrap-distance-top:0pt;mso-wrap-distance-bottom:0pt;margin-top:10.4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32"/>
                          <w:szCs w:val="32"/>
                        </w:rPr>
                        <w:t>Lösu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132080</wp:posOffset>
                </wp:positionV>
                <wp:extent cx="1122045" cy="4038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Lösu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8pt;mso-wrap-distance-left:9.05pt;mso-wrap-distance-right:9.05pt;mso-wrap-distance-top:0pt;mso-wrap-distance-bottom:0pt;margin-top:10.4pt;mso-position-vertical-relative:text;margin-left:3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32"/>
                          <w:szCs w:val="32"/>
                        </w:rPr>
                        <w:t>Lösu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4740</wp:posOffset>
                </wp:positionH>
                <wp:positionV relativeFrom="paragraph">
                  <wp:posOffset>1882140</wp:posOffset>
                </wp:positionV>
                <wp:extent cx="1122045" cy="403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Lösu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8pt;mso-wrap-distance-left:9.05pt;mso-wrap-distance-right:9.05pt;mso-wrap-distance-top:0pt;mso-wrap-distance-bottom:0pt;margin-top:148.2pt;mso-position-vertical-relative:text;margin-left:-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32"/>
                          <w:szCs w:val="32"/>
                        </w:rPr>
                        <w:t>Lösu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910</wp:posOffset>
                </wp:positionH>
                <wp:positionV relativeFrom="paragraph">
                  <wp:posOffset>1882140</wp:posOffset>
                </wp:positionV>
                <wp:extent cx="1122045" cy="403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Lösun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8pt;mso-wrap-distance-left:9.05pt;mso-wrap-distance-right:9.05pt;mso-wrap-distance-top:0pt;mso-wrap-distance-bottom:0pt;margin-top:148.2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32"/>
                          <w:szCs w:val="32"/>
                        </w:rPr>
                        <w:t>Lösu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30810</wp:posOffset>
                </wp:positionV>
                <wp:extent cx="3171190" cy="15189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9.6pt;mso-wrap-distance-left:7.05pt;mso-wrap-distance-right:7.05pt;mso-wrap-distance-top:0pt;mso-wrap-distance-bottom:0pt;margin-top:10.3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02075</wp:posOffset>
                </wp:positionH>
                <wp:positionV relativeFrom="paragraph">
                  <wp:posOffset>143510</wp:posOffset>
                </wp:positionV>
                <wp:extent cx="3171190" cy="15189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BAU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FUCH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BLAT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NES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</w:rPr>
                                    <w:t>REHBOC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9.6pt;mso-wrap-distance-left:7.05pt;mso-wrap-distance-right:7.05pt;mso-wrap-distance-top:0pt;mso-wrap-distance-bottom:0pt;margin-top:11.3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AU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UCH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LAT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NES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REHBOC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Lösung 4 musst du Folgendes beachten: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30</wp:posOffset>
            </wp:positionH>
            <wp:positionV relativeFrom="paragraph">
              <wp:posOffset>415925</wp:posOffset>
            </wp:positionV>
            <wp:extent cx="5038725" cy="800100"/>
            <wp:effectExtent l="0" t="0" r="0" b="0"/>
            <wp:wrapNone/>
            <wp:docPr id="25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2557" b="8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5085" distR="91440" simplePos="0" locked="0" layoutInCell="0" allowOverlap="1" relativeHeight="27">
                <wp:simplePos x="0" y="0"/>
                <wp:positionH relativeFrom="column">
                  <wp:posOffset>2795905</wp:posOffset>
                </wp:positionH>
                <wp:positionV relativeFrom="paragraph">
                  <wp:posOffset>347345</wp:posOffset>
                </wp:positionV>
                <wp:extent cx="857250" cy="243205"/>
                <wp:effectExtent l="0" t="188595" r="0" b="159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7800">
                          <a:off x="0" y="0"/>
                          <a:ext cx="857160" cy="243360"/>
                        </a:xfrm>
                        <a:prstGeom prst="rightArrow">
                          <a:avLst>
                            <a:gd name="adj1" fmla="val 50000"/>
                            <a:gd name="adj2" fmla="val 880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0.2pt;margin-top:27.35pt;width:67.45pt;height:19.1pt;mso-wrap-style:none;v-text-anchor:middle;rotation:144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Doppelklick auf das Kreuz oben links bei der Tabelle – es erscheint in der Startleiste folgendes Bild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Gehe auf Layout, markiere deine Lösungswörter in der Tabelle und drücke auf </w:t>
      </w:r>
      <w:r>
        <w:rPr>
          <w:rFonts w:cs="Comic Sans MS" w:ascii="Comic Sans MS" w:hAnsi="Comic Sans MS"/>
          <w:i/>
        </w:rPr>
        <w:t>Zellen verb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achte: Auf diesem Arbeitsblatt stehen sehr genaue Anleitungen. Bevor du deinen Lehrer um Hilfe bittest, versuche es selbst noch einmal durch die „Versuch und Irrtum“ – Methode. Außerdem kannst du bei deinem Lehrer die Lösungsblätter anschauen, damit du weißt, wie dein Dokument am Ende aussehen so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next w:val="Normal"/>
    <w:qFormat/>
    <w:pPr>
      <w:numPr>
        <w:ilvl w:val="0"/>
        <w:numId w:val="1"/>
      </w:numPr>
      <w:spacing w:lineRule="auto" w:line="240" w:before="0" w:after="0"/>
    </w:pPr>
    <w:rPr>
      <w:rFonts w:ascii="Courier New" w:hAnsi="Courier New" w:cs="Courier New"/>
      <w:sz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0:00Z</dcterms:created>
  <dc:creator>Astrid</dc:creator>
  <dc:description/>
  <dc:language>en-US</dc:language>
  <cp:lastModifiedBy>MAP</cp:lastModifiedBy>
  <dcterms:modified xsi:type="dcterms:W3CDTF">2011-02-15T17:40:00Z</dcterms:modified>
  <cp:revision>2</cp:revision>
  <dc:subject/>
  <dc:title/>
</cp:coreProperties>
</file>